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CERTIFIC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This is to certify that _________________ 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英文名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 is employed in this company as _________________________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公司英文名稱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He want to visit your country to see the historical cities like Tashken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Yours Sincerely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7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Unit Seal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1:00Z</dcterms:created>
  <dc:creator>小肥</dc:creator>
  <dc:description/>
  <dc:language>en-US</dc:language>
  <cp:lastModifiedBy>小肥</cp:lastModifiedBy>
  <dcterms:modified xsi:type="dcterms:W3CDTF">2012-12-10T04:15:00Z</dcterms:modified>
  <cp:revision>3</cp:revision>
  <dc:subject/>
  <dc:title>CERTIFICATION</dc:title>
</cp:coreProperties>
</file>